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Глава ЗАТО Шиханы                       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СК ЗАТО Шиханы       </w:t>
      </w:r>
    </w:p>
    <w:p>
      <w:pPr>
        <w:pStyle w:val="Normal"/>
        <w:rPr>
          <w:b/>
          <w:b/>
        </w:rPr>
      </w:pPr>
      <w:r>
        <w:rPr>
          <w:b/>
        </w:rPr>
        <w:t>Гломадин А.К.                                                                              Родякина Э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«27» января  2014 г.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«27» января 2014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4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по осуществлению внешнего муниципального финансового контроля, в соответствии со статьей 4 «Положения о Контрольно-счетной комиссии ЗАТО Шиханы», утвержденного решением Собрания депутатов ЗАТО Шиханы от 01.03.2012 г. №4-6-3, утвердить годовой план работы Контрольно-счетной комиссии ЗАТО Шиханы на 2014 год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3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511"/>
        <w:gridCol w:w="4947"/>
        <w:gridCol w:w="7287"/>
        <w:gridCol w:w="7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3 год, в т.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местного бюджета ЗАТО Шиханы на 2015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-ый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квартал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полугодие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и дополнений в решение Собрания депутатов ЗАТО Шиханы «О местном бюджете ЗАТО Шиханы 2014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брания депутато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рка реализации муниципальной целевой программы «Организация отдыха, оздоровления и занятости детей в ЗАТО Шиханы на 2011-2013 годы» в 2013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еализации муниципальной целевой программы «Развитие дошкольного образования в ЗАТО Шиханы на 2012-2015 годы» в 2013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ЗАТО Шиханы  на сайт администрации ЗАТО Шиханы на страницу представительного орга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ТО Шиханы 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ЗАТО Шиханы Отчета о работе контрольно-счетной комиссии за 201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квартал 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.4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4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 ЗАТО Шиханы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 ГО ЗАТО Шиханы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 ЗАТО Шиханы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/>
      </w:pPr>
      <w:r>
        <w:rPr>
          <w:b/>
          <w:szCs w:val="28"/>
        </w:rPr>
        <w:t xml:space="preserve">Председатель контрольно-счетной 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  <w:t>комиссии ЗАТО Шиханы                                                               Э.А.Родякина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0:00Z</dcterms:created>
  <dc:creator>atto</dc:creator>
  <dc:description/>
  <cp:keywords/>
  <dc:language>en-US</dc:language>
  <cp:lastModifiedBy>User</cp:lastModifiedBy>
  <cp:lastPrinted>2014-01-27T09:25:00Z</cp:lastPrinted>
  <dcterms:modified xsi:type="dcterms:W3CDTF">2014-01-28T05:3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